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b/>
          <w:b/>
          <w:spacing w:val="6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pacing w:val="6"/>
          <w:sz w:val="36"/>
          <w:szCs w:val="36"/>
        </w:rPr>
        <w:t>关于在市直机关“两学一做”学习教育中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b/>
          <w:b/>
          <w:spacing w:val="6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pacing w:val="6"/>
          <w:sz w:val="36"/>
          <w:szCs w:val="36"/>
        </w:rPr>
        <w:t>开展“共产党员示范行动”的实施方案</w:t>
      </w:r>
    </w:p>
    <w:p>
      <w:pPr>
        <w:pStyle w:val="Normal"/>
        <w:spacing w:lineRule="exact" w:line="576"/>
        <w:ind w:firstLine="435"/>
        <w:rPr>
          <w:rFonts w:ascii="仿宋_GB2312" w:hAnsi="仿宋_GB2312" w:eastAsia="仿宋_GB2312" w:cs="仿宋_GB2312"/>
          <w:b/>
          <w:b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市委办《关于在全市党员中开展“学党章党规、学系列讲话，做合格党员”学习教育实施方案》的安排部署，按照市委组织部印发的《关于在“两学一做”学习教育中开展“共产党员示范行动“的实施方案》的通知》（巴市组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要求，结合市直机关实际，现就在市直机关（不含政法系统、教育系统、卫计系统、国有企业，其另行组织实施）“两学一做”学习教育中开展“共产党员示范行动”提出如下实施方案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“两学一做”学习教育中开展“共产党员示范行动”，要深入学习贯彻习近平总书记系列重要讲话精神，认真贯彻落实中央、省委、市委关于“两学一做”学习教育的安排部署，牢牢把握“基础在学、关键在做”要求，教育引导市直机关党员坚定理想信念，严守政治纪律政治规矩，勇于担当作为；组织引导市直机关广大党员立足岗位和自身实际，在生产、工作、学习和社会生活中创先争优、带头示范，成为各行业、各领域的先锋模范，以实际行动塑造党员新形象，展示党员新风采，进一步增强市直机关基层党组织的创造力、凝聚力、战斗力，凝聚起贯彻落实五大发展理念、打赢脱贫攻坚战、实现全市跨越发展的强大正能量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创建共产党员示范岗。</w:t>
      </w:r>
      <w:r>
        <w:rPr>
          <w:rFonts w:ascii="仿宋_GB2312" w:hAnsi="仿宋_GB2312" w:cs="仿宋_GB2312" w:eastAsia="仿宋_GB2312"/>
          <w:sz w:val="32"/>
          <w:szCs w:val="32"/>
        </w:rPr>
        <w:t>重点在市直机关党员个体中开展创建活动。主要围绕带头践行“四讲四有”要求开展示范，即坚定正确政治方向，坚定理想信念，成为进一步增强政治意识、大局意识、核心意识、看齐意识的模范；尊崇党章、遵守党规，加强党性锻炼和道德修养，成为守规矩、重品行的模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强化宗旨观念，成为自觉联系服务群众的模范；勇于担当作为，成为带头履行岗位职责、出色完成各项任务的模范。市直机关部门（单位）要根据工作实际，初评申报一批本部门本单位的共产党员示范岗，比例原则上不低于单位党员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创建共产党员示范团队。</w:t>
      </w:r>
      <w:r>
        <w:rPr>
          <w:rFonts w:ascii="仿宋_GB2312" w:hAnsi="仿宋_GB2312" w:cs="仿宋_GB2312" w:eastAsia="仿宋_GB2312"/>
          <w:sz w:val="32"/>
          <w:szCs w:val="32"/>
        </w:rPr>
        <w:t>重点在市直机关部门（单位）内设等党员团体中开展创建活动。主要围绕密切党群干群关系、为基层和干部群众提供优质服务开展示范，即团结协作好，成为互帮互助的模范；工作业绩好，成为争创一流的模范；创新创业好，成为攻坚破难的模范；工作作风好，成为优质服务的模范。各部门各单位要根据共产党员示范岗活动创建情况，初评申报一批党员示范团队，比例原则上不低于所属团队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创建共产党员示范单位。</w:t>
      </w:r>
      <w:r>
        <w:rPr>
          <w:rFonts w:ascii="仿宋_GB2312" w:hAnsi="仿宋_GB2312" w:cs="仿宋_GB2312" w:eastAsia="仿宋_GB2312"/>
          <w:sz w:val="32"/>
          <w:szCs w:val="32"/>
        </w:rPr>
        <w:t>在市直机关部门（单位）中开展创建活动。主要围绕推动经济社会发展、为群众优质服务开展示范，好领导班子好，认真贯彻党的路线方针政策，以改革创新精神推动工作；党员带头示范好，在各项工作中充分发挥先锋模式作用，单位凝聚力强；推动工作好，高质量完成各项工作任务；服务群众好，工作作风和工作实绩群众满意度高。市直工委根据共产党员示范团队创建情况，按市直部门（单位）总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比例确定命名一批党员示范单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创建共产党员示范行业。</w:t>
      </w:r>
      <w:r>
        <w:rPr>
          <w:rFonts w:ascii="仿宋_GB2312" w:hAnsi="仿宋_GB2312" w:cs="仿宋_GB2312" w:eastAsia="仿宋_GB2312"/>
          <w:sz w:val="32"/>
          <w:szCs w:val="32"/>
        </w:rPr>
        <w:t>在市直各行业（系统）中开展创建活动。主要围绕优化行业行风、提升社会形象开展示范，即领导班子带头示范好，行业内的党员成为党员示范的标杆；本行业围绕中心服务大局，积极推动改革发展，工作业绩好；转变作风、优化行风好，整个行业社会形象好、群众评价好。市直工委根据市直机关共产党员示范单位创建情况，在市直各部门（单位）中确定命名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共产党员示范行业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措施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扎实开展示范行动。</w:t>
      </w:r>
      <w:r>
        <w:rPr>
          <w:rFonts w:ascii="仿宋_GB2312" w:hAnsi="仿宋_GB2312" w:cs="仿宋_GB2312" w:eastAsia="仿宋_GB2312"/>
          <w:sz w:val="32"/>
          <w:szCs w:val="32"/>
        </w:rPr>
        <w:t>在市直部门（单位）广泛开展岗位竞赛、技能比武等党员示范活动，引导党员干部爱岗敬业、创先争优。在党政机关，主要开展机关党员“双报到”志愿服务、“走基层”“精准扶贫结对帮扶”和“三亮三比三年评”（亮标准、亮身份、亮承诺，比技能、比作风、比业绩，群众评议、党员互评、领导点评）活动，促进党员模范履行岗位职责、落实直接联系服务群众制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评选命名。</w:t>
      </w:r>
      <w:r>
        <w:rPr>
          <w:rFonts w:ascii="仿宋_GB2312" w:hAnsi="仿宋_GB2312" w:cs="仿宋_GB2312" w:eastAsia="仿宋_GB2312"/>
          <w:sz w:val="32"/>
          <w:szCs w:val="32"/>
        </w:rPr>
        <w:t>市直各部门（单位）要认真开展“共产党员示范行动”，初评推荐一批共产党员示范岗、示范团队、示范单位、示范行业。评选命名要严把质量关，按照个人（单位）申报、群众评议、公开公示、组织确定、命名授牌等程序进行。公开悬挂示范牌，亮明标识和身份，自觉接受群众监督，确保示范先进性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实行动态管理。</w:t>
      </w:r>
      <w:r>
        <w:rPr>
          <w:rFonts w:ascii="仿宋_GB2312" w:hAnsi="仿宋_GB2312" w:cs="仿宋_GB2312" w:eastAsia="仿宋_GB2312"/>
          <w:sz w:val="32"/>
          <w:szCs w:val="32"/>
        </w:rPr>
        <w:t>市直各部门（单位）要紧扣实际，完善考核评估办法，建立动态管理机制。对示范作用好，群众反响好的示范对象及时表彰奖励。对示范作用不明显、群众意见多的示范对象实行限期整改，对整改不合格的取消命名。对实绩突出、群众满意的党员，在表彰先进、职务晋升、年度考核等方面进行倾斜。对工作实绩明显、社会反响好的示范团队、单位、行业，要加大支持力度，提升示范能力和影响力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创建步骤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员示范行动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开始，到年底结束。共分三阶段实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全面启动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紧扣部门（单位）特点，研究制定实施方案，明确工作目标，细化创建标准，责任落实到人，全面动员部署，迅速组织党员积极投身到创建活动中，引导广大党员学先进、作表率、做模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深化实施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按照实施方案和任务分工，坚持标准，严格条件，创新活动载体，拓展示范形式，丰富示范内容，扩大示范影响，加强督促检查，确保各项工作取得实效。“七一”前，市直机关工委将评选命名一批共产党员示范岗位、示范团队、示范单位和示范行业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市直各部门（单位）要将党员示范岗、示范团队、示范单位、示范行业台账以电子文档格式报送市直工委组织科。通过典型示范，以点带面，点面结合，推动创建工作上台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巩固提升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对照标准，开展自查总结，查漏补缺，对存在问题进行整改提高；抓好创建活动工作总结，做好经验交流和典型宣传，让广大党员干部继续争创一流、长期保持先进；完善创建活动相关工作制度，建立长效机制，使创建活动规范化、制度化、经常化，推动创建活动持续深入开展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领导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明确工作责任。</w:t>
      </w:r>
      <w:r>
        <w:rPr>
          <w:rFonts w:ascii="仿宋_GB2312" w:hAnsi="仿宋_GB2312" w:cs="仿宋_GB2312" w:eastAsia="仿宋_GB2312"/>
          <w:sz w:val="32"/>
          <w:szCs w:val="32"/>
        </w:rPr>
        <w:t>市直各部门（单位）党委（党组）要把开展“共产党员示范行动”摆上重要议事日程，纳入党组织书记抓党建工作述职评议考核的重要内容，切实加强组织领导，认真组织实施，细化工作措施，量化目标任务，确保取得实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确保工作落实。</w:t>
      </w:r>
      <w:r>
        <w:rPr>
          <w:rFonts w:ascii="仿宋_GB2312" w:hAnsi="仿宋_GB2312" w:cs="仿宋_GB2312" w:eastAsia="仿宋_GB2312"/>
          <w:sz w:val="32"/>
          <w:szCs w:val="32"/>
        </w:rPr>
        <w:t>各部门（单位）要紧密结合不同行业、不同领域、不同岗位实际，紧扣“两学一做”学习教育创新示范实践载体，丰富活动形式，精心谋划，扎实推进，使共产党员示范行动真正起到推动工作的效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强化宣传引导。</w:t>
      </w:r>
      <w:r>
        <w:rPr>
          <w:rFonts w:ascii="仿宋_GB2312" w:hAnsi="仿宋_GB2312" w:cs="仿宋_GB2312" w:eastAsia="仿宋_GB2312"/>
          <w:sz w:val="32"/>
          <w:szCs w:val="32"/>
        </w:rPr>
        <w:t>各部门（单位）要充分运用报刊、广播、电视以及党员远程教育、党建信息网络和手机短信、微博、微信等平台，采取基层党员喜闻乐见的方式，大力宣传示范行动的经验做法和显著成效，宣传创建活动中涌现出的先进典型，不断扩大示范行动的社会影响面，带动广大群众积极参与，营造全社会创先争优浓厚氛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吴春平</dc:creator>
  <dc:description/>
  <dc:language>en-US</dc:language>
  <cp:lastModifiedBy>Administrator</cp:lastModifiedBy>
  <dcterms:modified xsi:type="dcterms:W3CDTF">2019-10-22T00:58:52Z</dcterms:modified>
  <cp:revision>1</cp:revision>
  <dc:subject/>
  <dc:title>关于在市直机关“两学一做”学习教育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