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t>2015</w:t>
      </w:r>
      <w:r>
        <w:rPr>
          <w:rFonts w:ascii="华文中宋;Dotum" w:hAnsi="华文中宋;Dotum" w:cs="华文中宋;Dotum" w:eastAsia="华文中宋;Dotum"/>
          <w:b/>
          <w:sz w:val="44"/>
          <w:szCs w:val="44"/>
        </w:rPr>
        <w:t>年五创联动工作要</w:t>
      </w:r>
      <w:r>
        <w:rPr>
          <w:rFonts w:ascii="华文中宋;Dotum" w:hAnsi="华文中宋;Dotum" w:cs="宋体;SimSun" w:eastAsia="华文中宋;Dotum"/>
          <w:b/>
          <w:sz w:val="44"/>
          <w:szCs w:val="44"/>
        </w:rPr>
        <w:t>点</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05</w:t>
      </w:r>
      <w:r>
        <w:rPr>
          <w:rFonts w:ascii="仿宋_GB2312" w:hAnsi="仿宋_GB2312" w:cs="仿宋" w:eastAsia="仿宋_GB2312"/>
          <w:sz w:val="32"/>
          <w:szCs w:val="32"/>
        </w:rPr>
        <w:t>年全市创建工作的总体要求是：以党的十八届三中、四中全会，省委十届五次全会、市委三届九次全会精神为指引，按照“统筹城乡、追赶跨越、加快发展”的总体要求，主动适应发展新常态，按照规划引领、完善功能、建管并重、提升品质的原则，围绕创建目标、抓住创建重点、突破创建薄弱，打好创建工作总体战。</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一、</w:t>
      </w:r>
      <w:r>
        <w:rPr>
          <w:rFonts w:eastAsia="黑体;SimHei" w:cs="仿宋" w:ascii="黑体;SimHei" w:hAnsi="黑体;SimHei"/>
          <w:sz w:val="32"/>
          <w:szCs w:val="32"/>
        </w:rPr>
        <w:t>2015</w:t>
      </w:r>
      <w:r>
        <w:rPr>
          <w:rFonts w:ascii="黑体;SimHei" w:hAnsi="黑体;SimHei" w:cs="仿宋" w:eastAsia="黑体;SimHei"/>
          <w:sz w:val="32"/>
          <w:szCs w:val="32"/>
        </w:rPr>
        <w:t>年全市创建工作的总体目标。</w:t>
      </w:r>
      <w:r>
        <w:rPr>
          <w:rFonts w:ascii="仿宋_GB2312" w:hAnsi="仿宋_GB2312" w:cs="仿宋" w:eastAsia="仿宋_GB2312"/>
          <w:sz w:val="32"/>
          <w:szCs w:val="32"/>
        </w:rPr>
        <w:t>创建国家环保模范城市争取通过省环保厅预评估；创建国家卫生城市争取省爱卫会向国家爱卫会推荐；创建全国文明城市争取获得提名城市表彰；创建国家森林城市和省级生态市全面完成年度目标任务。巴州区通过省级生态区技术核查；南江县通过省级生态县验收；通江县通过省级环保模范县、省级生态县验收</w:t>
      </w:r>
      <w:r>
        <w:rPr>
          <w:rFonts w:eastAsia="仿宋_GB2312" w:cs="仿宋" w:ascii="仿宋_GB2312" w:hAnsi="仿宋_GB2312"/>
          <w:sz w:val="32"/>
          <w:szCs w:val="32"/>
        </w:rPr>
        <w:t>;</w:t>
      </w:r>
      <w:r>
        <w:rPr>
          <w:rFonts w:ascii="仿宋_GB2312" w:hAnsi="仿宋_GB2312" w:cs="仿宋" w:eastAsia="仿宋_GB2312"/>
          <w:sz w:val="32"/>
          <w:szCs w:val="32"/>
        </w:rPr>
        <w:t>平昌县通过省级生态县技术核查，通过全国绿化模范县验收。</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全力打好创建国家环保模范城市攻坚战。</w:t>
      </w:r>
      <w:r>
        <w:rPr>
          <w:rFonts w:ascii="仿宋_GB2312" w:hAnsi="仿宋_GB2312" w:cs="仿宋" w:eastAsia="仿宋_GB2312"/>
          <w:sz w:val="32"/>
          <w:szCs w:val="32"/>
        </w:rPr>
        <w:t>认真实施“十大创模工程”，加大投入，强力推进城市饮用水源保护与建设、污水处理与污泥处置、垃圾处理与渗漏液处置、医疗废物收集与处置、工业企业清洁生产审核、城市环境综合整治、环保能力建设等重点薄弱项目建设，达到国家环保模范城市的考核标准，争取通过省环保厅的预评估。</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扎实稳步推进国家卫生城市创建工作。</w:t>
      </w:r>
      <w:r>
        <w:rPr>
          <w:rFonts w:ascii="仿宋_GB2312" w:hAnsi="仿宋_GB2312" w:cs="仿宋" w:eastAsia="仿宋_GB2312"/>
          <w:sz w:val="32"/>
          <w:szCs w:val="32"/>
        </w:rPr>
        <w:t>按照《国家卫生城市标准（</w:t>
      </w:r>
      <w:r>
        <w:rPr>
          <w:rFonts w:eastAsia="仿宋_GB2312" w:cs="仿宋" w:ascii="仿宋_GB2312" w:hAnsi="仿宋_GB2312"/>
          <w:sz w:val="32"/>
          <w:szCs w:val="32"/>
        </w:rPr>
        <w:t>2014</w:t>
      </w:r>
      <w:r>
        <w:rPr>
          <w:rFonts w:ascii="仿宋_GB2312" w:hAnsi="仿宋_GB2312" w:cs="仿宋" w:eastAsia="仿宋_GB2312"/>
          <w:sz w:val="32"/>
          <w:szCs w:val="32"/>
        </w:rPr>
        <w:t>版）》新要求，在切实抓好爱国卫生、健康教育、市容环境、食品安全、公共场所及饮用水卫生、传染病防治、环境保护、病媒生物防制、城乡环境卫生的同时，重点加强和完善城市配套基础设施建设，按照标准和数量要求，全力实施好农贸市场、停车场、洗车场、公厕、污水管网、污水处理、垃圾收集转运处理、健康步道、体育健身设施等硬件建设，健全和完善城市综合管理长效机制，达到创建国家卫生城市考核要求，争取省爱卫会向国家爱卫会推荐。</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全面完成创建国家森林城市年度目标。</w:t>
      </w:r>
      <w:r>
        <w:rPr>
          <w:rFonts w:ascii="仿宋_GB2312" w:hAnsi="仿宋_GB2312" w:cs="仿宋" w:eastAsia="仿宋_GB2312"/>
          <w:sz w:val="32"/>
          <w:szCs w:val="32"/>
        </w:rPr>
        <w:t>按照《巴中市国家森林城市建设总体规划》和创森目标任务，认真组织实施好城市增绿、城郊休闲、绿色通道、水系绿化、乡村产业、生态文化、巴山新居七大森林工程，按照时间节点，全面完成各项创森任务，确保年内达到指标要求，为明年申请验收奠定坚实基础。</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全面启动全国文明城市创建工作。</w:t>
      </w:r>
      <w:r>
        <w:rPr>
          <w:rFonts w:ascii="仿宋_GB2312" w:hAnsi="仿宋_GB2312" w:cs="仿宋" w:eastAsia="仿宋_GB2312"/>
          <w:sz w:val="32"/>
          <w:szCs w:val="32"/>
        </w:rPr>
        <w:t>以社会主义核心价值观建设为重点，以提升市民素质为中心，以“三个全民”活动为抓手，对照全国文明城市标准，着力抓好细胞创建，常态开展自主测评，创新开展志愿服务活动，切实加强公民道德建设、法治建设和农村精神文明建设，推动健康文明社会风气的形成，不断提升文明城市创建水平，努力争创第五届全国文明城市。</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六、有力有效推进省级生态市建设。</w:t>
      </w:r>
      <w:r>
        <w:rPr>
          <w:rFonts w:ascii="仿宋_GB2312" w:hAnsi="仿宋_GB2312" w:cs="仿宋" w:eastAsia="仿宋_GB2312"/>
          <w:sz w:val="32"/>
          <w:szCs w:val="32"/>
        </w:rPr>
        <w:t>进一步加强生态县（区）、生态乡镇、生态村、生态家园建设，</w:t>
      </w:r>
      <w:r>
        <w:rPr>
          <w:rFonts w:ascii="仿宋_GB2312" w:hAnsi="仿宋_GB2312" w:cs="方正仿宋_GBK" w:eastAsia="仿宋_GB2312"/>
          <w:sz w:val="32"/>
          <w:szCs w:val="32"/>
        </w:rPr>
        <w:t>切实抓好农村环境综合整治、自然保护区保护监管、乡镇污水处理、垃圾处理设施建设，进一步加大集中式饮用水源保护力度，全面完成生态市建设年度目标任务。</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七、狠抓责任落实。</w:t>
      </w:r>
      <w:r>
        <w:rPr>
          <w:rFonts w:ascii="仿宋_GB2312" w:hAnsi="仿宋_GB2312" w:cs="方正仿宋_GBK" w:eastAsia="仿宋_GB2312"/>
          <w:sz w:val="32"/>
          <w:szCs w:val="32"/>
        </w:rPr>
        <w:t>各级党委、政府要把五创联动工作纳入年度工作计划，与中心工作同部署、同检查、同考核。各级各部门的五创联动工作领导小组要切实履行好组织领导和综合协调职能，定期不定期听取创建工作情况汇报，研究解决创建工作中的具体问题，推动创建工作顺利开展。各单项创建领导小组要认真负责地牵头开展好单项创建工作，加强统筹协调、细化目标责任、搞好业务指导、跟踪督查督办，确保单项创建工作既定目标的如期实现。各创建责任主体要按照任务分工和职能职责，各司其职，各尽其责，主动抓好创建工作的落实。</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八、加强宣传引导。</w:t>
      </w:r>
      <w:r>
        <w:rPr>
          <w:rFonts w:ascii="仿宋_GB2312" w:hAnsi="仿宋_GB2312" w:cs="方正仿宋_GBK" w:eastAsia="仿宋_GB2312"/>
          <w:sz w:val="32"/>
          <w:szCs w:val="32"/>
        </w:rPr>
        <w:t>各地各部门要继续按照中共巴中市委宣传部、巴中市五创联动工作办公室印发的</w:t>
      </w:r>
      <w:r>
        <w:rPr>
          <w:rFonts w:ascii="仿宋_GB2312" w:hAnsi="仿宋_GB2312" w:cs="仿宋" w:eastAsia="仿宋_GB2312"/>
          <w:sz w:val="32"/>
          <w:szCs w:val="32"/>
        </w:rPr>
        <w:t>《关于深化五创联动宣传工作方案的通知》要求，常态抓好创建宣传工作的落实。充分利用报纸、电视、网络等新闻媒体，利用标语广告、电子荧屏、手机短信、宣传专栏等宣传载体，利用纪念日、群众文化、志愿服务等丰富多彩的主题活动，形成全方位、立体化、多层次的宣传工作格局，营造轰轰烈烈的创建氛围。</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加大创建投入。</w:t>
      </w:r>
      <w:r>
        <w:rPr>
          <w:rFonts w:ascii="仿宋_GB2312" w:hAnsi="仿宋_GB2312" w:cs="方正仿宋_GBK" w:eastAsia="仿宋_GB2312"/>
          <w:sz w:val="32"/>
          <w:szCs w:val="32"/>
        </w:rPr>
        <w:t>认真克服“能等则等、能拖则拖”的思想，进一步拓宽思路，开阔视野，创新机制，多渠道、多形式筹措创建资金。一是强化预算。各级财政要把五创联动必须的工作经费和必须建设的城市公益设施建设项目纳入年初财政预算，加大财政的硬投入。二是用好政策。有效整合有关项目建设资金，捆绑使用，加大对创建重点项目的投入。三是激活市场。充分运用市场机制，采取多种投融资方式，吸引更多的民间资金和外来资金参与创建</w:t>
      </w:r>
      <w:r>
        <w:rPr>
          <w:rFonts w:eastAsia="仿宋_GB2312" w:cs="方正仿宋_GBK" w:ascii="仿宋_GB2312" w:hAnsi="仿宋_GB2312"/>
          <w:sz w:val="32"/>
          <w:szCs w:val="32"/>
        </w:rPr>
        <w:t>,</w:t>
      </w:r>
      <w:r>
        <w:rPr>
          <w:rFonts w:ascii="仿宋_GB2312" w:hAnsi="仿宋_GB2312" w:cs="方正仿宋_GBK" w:eastAsia="仿宋_GB2312"/>
          <w:sz w:val="32"/>
          <w:szCs w:val="32"/>
        </w:rPr>
        <w:t>破解资金难题。</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十、搞好协调联动。</w:t>
      </w:r>
      <w:r>
        <w:rPr>
          <w:rFonts w:ascii="仿宋_GB2312" w:hAnsi="仿宋_GB2312" w:cs="方正仿宋_GBK" w:eastAsia="仿宋_GB2312"/>
          <w:sz w:val="32"/>
          <w:szCs w:val="32"/>
        </w:rPr>
        <w:t>按照“资源共用、成果共享，分级负责、条块结合，协调联动、整体推进”的原则，切实加强市县（区）之间、部门之间、县（区）乡（镇）之间、单项创建之间的协调配合，切实纠正创建工作与己无关的思想，切实改变创建工作上热下冷的局面，真正形成上下配合，齐抓共管的工作格局。</w:t>
      </w:r>
    </w:p>
    <w:p>
      <w:pPr>
        <w:pStyle w:val="Normal"/>
        <w:spacing w:lineRule="exact" w:line="580"/>
        <w:ind w:firstLine="640"/>
        <w:rPr/>
      </w:pPr>
      <w:r>
        <w:rPr>
          <w:rFonts w:ascii="黑体;SimHei" w:hAnsi="黑体;SimHei" w:cs="黑体;SimHei" w:eastAsia="黑体;SimHei"/>
          <w:sz w:val="32"/>
          <w:szCs w:val="32"/>
        </w:rPr>
        <w:t>十一、严格督查考核。</w:t>
      </w:r>
      <w:r>
        <w:rPr>
          <w:rFonts w:ascii="仿宋_GB2312" w:hAnsi="仿宋_GB2312" w:cs="方正仿宋_GBK" w:eastAsia="仿宋_GB2312"/>
          <w:sz w:val="32"/>
          <w:szCs w:val="32"/>
        </w:rPr>
        <w:t>按照创建工作的总体要求，围绕年度目标任务，进一步加大对五创联动工作的督查、考核、问责力度，以确保五创联动各项工作真正落到实处。一是加大督查力度。整合督查力量、改进督查方式、加大督查频次，推行分级督查、交叉督查、过程督查，全方位加大对各地各部门工作落实情况的督促检查，对工作不落实的地方和部门给予限期整改、通报批评、媒体曝光、年终扣分等处理。二是加大考核力度。继续把五创联动工作纳入市委、市政府目标考核内容，进一步完善考核办法，严格考核标准，逗硬考核落实。三是加大问责力度。对工作不落实，没有正当理由不能如期完成创建任务，影响全市创建工作大局的地方和部门主要领导和相关责任人进行问责处理。</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6:00Z</dcterms:created>
  <dc:creator>j</dc:creator>
  <dc:description/>
  <cp:keywords/>
  <dc:language>en-US</dc:language>
  <cp:lastModifiedBy>中科软</cp:lastModifiedBy>
  <cp:lastPrinted>2015-01-20T10:16:00Z</cp:lastPrinted>
  <dcterms:modified xsi:type="dcterms:W3CDTF">2015-04-15T01:26:00Z</dcterms:modified>
  <cp:revision>2</cp:revision>
  <dc:subject/>
  <dc:title>2015年五创联动工作要点</dc:title>
</cp:coreProperties>
</file>